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9051"/>
        <w:gridCol w:w="939"/>
      </w:tblGrid>
      <w:tr>
        <w:trPr/>
        <w:tc>
          <w:tcPr>
            <w:tcW w:w="959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Leadership</w:t>
            </w:r>
          </w:p>
        </w:tc>
        <w:tc>
          <w:tcPr>
            <w:tcW w:w="9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Score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the company’s vision, mission, and goals visibly displayed and incorporated into daily activities?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Top management supports the visual workplace and has shown how it ties into the corporate strategies.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Do team members understand the history of the company and comprehend how its history helped shape its vision?  Is a historical timeline visually displayed?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The facility reflects the company’s understanding and commitment to continuous improvement.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0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Is leadership taking an active role in the visual conversion process through continuous education (books, research, plant tours, workshops and other training)?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team members trained specifically in the visual workplace concepts and methodologies beyond 5S workplace organization?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 xml:space="preserve">Does a Rewards and Recognition program exist for team members that actively participate in continuous improvement?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team members empowered to initiate and resolve issues on their own?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9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Is there a feedback system to communicate to team members the status of improvement projects they suggested?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team members allocated a specific amount to time weekly for continuous improvement activities?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9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visual workplace/5S tools standardized, maintained and made available for every continuous improvement team or department?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waste reduction and continuous improvement metrics compared to established goals and visually displayed?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33" w:hRule="atLeast"/>
        </w:trPr>
        <w:tc>
          <w:tcPr>
            <w:tcW w:w="105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otes: </w:t>
            </w:r>
          </w:p>
        </w:tc>
      </w:tr>
      <w:tr>
        <w:trPr/>
        <w:tc>
          <w:tcPr>
            <w:tcW w:w="959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US" w:eastAsia="en-US" w:bidi="ar-SA"/>
              </w:rPr>
              <w:t>Category Average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7879"/>
        <w:gridCol w:w="938"/>
      </w:tblGrid>
      <w:tr>
        <w:trPr/>
        <w:tc>
          <w:tcPr>
            <w:tcW w:w="841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Territory</w:t>
            </w:r>
          </w:p>
        </w:tc>
        <w:tc>
          <w:tcPr>
            <w:tcW w:w="9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Scor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Has a visual workplace color-coding standard been established for your facility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team members familiar with the visual workplace color-coding standard and is it posted throughout the facility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Can new team members easily navigate the workplace? Is there a good use of directional signs and department identification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daily, weekly, and monthly cleaning requirements identified and carried out with visual tracking systems in place?  Are work cell product descriptions clearly identified in the area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Is there a location identified for personal items in the work area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there borders marked on the floor for every non-stationary item in the workplace/area/department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cleaning tools &amp; supplies clearly identified?  Do these tools have address identifications for the places where they belong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organizational charts for the company as a whole and for individual departments visibly displayed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problems in the workcell identified and prioritized visually?  Have owners been identified and include timelines for corrective action and results tracked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areas free of unnecessary articles/items on top of work surfaces, storage bins, and floors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shift changes managed with scoreboard updates so the next team easily understands the current status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Is there a defined location where production forms and corporate forms are located and maintained?  Is there an owner identified to manage this information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Do aisles/borders allow for necessary access in and around work areas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3" w:hRule="atLeast"/>
        </w:trPr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</w:tc>
      </w:tr>
      <w:tr>
        <w:trPr/>
        <w:tc>
          <w:tcPr>
            <w:tcW w:w="841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US" w:eastAsia="en-US" w:bidi="ar-SA"/>
              </w:rPr>
              <w:t>Category Average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7879"/>
        <w:gridCol w:w="938"/>
      </w:tblGrid>
      <w:tr>
        <w:trPr/>
        <w:tc>
          <w:tcPr>
            <w:tcW w:w="841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Work Instructions</w:t>
            </w:r>
          </w:p>
        </w:tc>
        <w:tc>
          <w:tcPr>
            <w:tcW w:w="9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Scor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Have work instructions been developed for each operation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Has a place been created and labeled for work instructions, required documents, labels, and other paperwork (scrap, production, quality, etc.)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machine gauges marked visually for acceptable levels of operation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machine parameters identified and posted at the point of use and monitored daily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Does a formal process exist for making modifications to machine parameters?  Are changes documented and are changes made only after objective testing has been conducted and results documented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Have instructions been developed for the disposition of non-conforming material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Is there a process in place to regularly review work instructions and make modifications when improvements are identified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7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Preventive Maintenance schedules written for each machine/tool and is the status clearly displayed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 xml:space="preserve">Are tools and supplies shadowed/outlined with their address so it is obvious when they are missing?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Is a training plan in place that ensures that team members understand and follow standardized work instructions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standard work instructions located at the point use, visible, and graphically displayed when possible?  Do these work instructions include quality inspection criteria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Does standard work exist for occasional work such as tool changes, material/process changeover, and the replacement of empty or full containers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exception reports with follow-up contingencies displayed in the workcell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97" w:hRule="atLeast"/>
        </w:trPr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</w:tc>
      </w:tr>
      <w:tr>
        <w:trPr/>
        <w:tc>
          <w:tcPr>
            <w:tcW w:w="841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Category Average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7967"/>
        <w:gridCol w:w="938"/>
      </w:tblGrid>
      <w:tr>
        <w:trPr/>
        <w:tc>
          <w:tcPr>
            <w:tcW w:w="841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Scoreboard</w:t>
            </w:r>
          </w:p>
        </w:tc>
        <w:tc>
          <w:tcPr>
            <w:tcW w:w="9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Score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production schedules visual, do they communicate variance, priority, and are they located at the  point of use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Is the current status (real time) of the production performance vs. the production plan visible and clearly understood by the operators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company communications posted in an orderly manner and kept current by an identified owner of the postings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manpower levels monitored to coincide with production needs and are they visible for quick reference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training matrices visual and located in the work area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Continuous Improvement plans, progress, and cost reductions visually displayed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Has an owner been identified to keep this information current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productivity, safety, and quality key measures clearly defined for each area, the information made visible, and an owner identified to maintain data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 xml:space="preserve">Is unscheduled machine downtime tracked and reviewed?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9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the costs of machine downtime calculated and displayed visually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43" w:hRule="atLeast"/>
        </w:trPr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</w:tc>
      </w:tr>
      <w:tr>
        <w:trPr/>
        <w:tc>
          <w:tcPr>
            <w:tcW w:w="841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Category Average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7831"/>
        <w:gridCol w:w="985"/>
      </w:tblGrid>
      <w:tr>
        <w:trPr/>
        <w:tc>
          <w:tcPr>
            <w:tcW w:w="836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Process Control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Scor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Do visual systems quickly communicate if a process is running normally or abnormally?  Are there instructions in the event of abnormalities?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visual systems such as poka-yoke used to error-proof processes and eliminate waste?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quality samples, inspection requirements, quality alerts, and deviations located at the point of use and clearly identified?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When quality issues are identified, a documented system that includes root cause analysis is deployed to prevent reoccurrence; issues are documented and shared.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non-conforming containers/areas and Red Tag areas clearly marked?  Are disposition instructions and follow-up completed in a predetermined time frame?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Does each work area have the tools necessary to perform their operation and is there an identified location and an address for each item?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shared tools stored in a manner that visibly identifies the tool and maintains a tracking of the tool location when the tool is checked out?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machinery issues documented and the corrective action visible to all team members?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calibrated gauges identified and stored in a protected environment and labeled correctly?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visual systems used to display equipment preventive maintenance requirements and Overall Equipment Effectiveness measurables?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changeover times tracked and consistent for each product produced?  If not, are continuous improvements being carried out to reduce them.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7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n immediate response to line stoppages and on light alerts occur regularly and a documented procedure is followed to address each issue.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Floor problems are addressed by the workcell team, with the ability to elevate to management.  All problems are documented and tracked for resolution.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9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Can you visually identify the cause of the process stoppage (maintenance, out of stock, etc.)?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63" w:hRule="atLeast"/>
        </w:trPr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</w:tc>
      </w:tr>
      <w:tr>
        <w:trPr/>
        <w:tc>
          <w:tcPr>
            <w:tcW w:w="836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Category Average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7967"/>
        <w:gridCol w:w="938"/>
      </w:tblGrid>
      <w:tr>
        <w:trPr/>
        <w:tc>
          <w:tcPr>
            <w:tcW w:w="841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Safety</w:t>
            </w:r>
          </w:p>
        </w:tc>
        <w:tc>
          <w:tcPr>
            <w:tcW w:w="9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Score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9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Emergency notification systems are in place and maintained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safety audit results visually posted on a regular basis and are improvements documented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safety performance goals identified and tracked?  Are improvements addressed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visual tools, such as the safety cross utilized to track days without recordable injuries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9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Standardized work instructions are established for handling chemicals.  Personal protective equipment requirements are identified and are available to the team members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9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3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safety items (fire extinguishers, eye wash stations, personal protective equipment) visually identified, unobstructed and inspected regularly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9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5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Emergency evacuation procedures and routes are visually displayed for all team members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all exits clearly marked and unobstructed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first aid supplies controlled using a kanban or visual system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9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8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the first responders for the facility visually identified by department or shift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9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0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Hazardous waste has a clearly identified location and is disposition instructions are visually displayed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Electric circuit breaker panels and emergency shut-offs are labeled and unobstructed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Are high-noise areas clearly identified and hearing protection available and used?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 w:bidi="ar-SA"/>
              </w:rPr>
              <w:t>Chemicals and gas cylinders are properly labeled, stored, and secure when not in use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08" w:hRule="atLeast"/>
        </w:trPr>
        <w:tc>
          <w:tcPr>
            <w:tcW w:w="93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</w:tc>
      </w:tr>
      <w:tr>
        <w:trPr/>
        <w:tc>
          <w:tcPr>
            <w:tcW w:w="841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Category Average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0"/>
      <w:tblW w:w="11150" w:type="dxa"/>
      <w:jc w:val="left"/>
      <w:tblInd w:w="-895" w:type="dxa"/>
      <w:tblLayout w:type="fixed"/>
      <w:tblCellMar>
        <w:top w:w="17" w:type="dxa"/>
        <w:left w:w="5" w:type="dxa"/>
        <w:bottom w:w="17" w:type="dxa"/>
        <w:right w:w="110" w:type="dxa"/>
      </w:tblCellMar>
      <w:tblLook w:val="04a0" w:noHBand="0" w:noVBand="1" w:firstColumn="1" w:lastRow="0" w:lastColumn="0" w:firstRow="1"/>
    </w:tblPr>
    <w:tblGrid>
      <w:gridCol w:w="4415"/>
      <w:gridCol w:w="6734"/>
    </w:tblGrid>
    <w:tr>
      <w:trPr>
        <w:trHeight w:val="549" w:hRule="atLeast"/>
      </w:trPr>
      <w:tc>
        <w:tcPr>
          <w:tcW w:w="44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/>
            <w:spacing w:lineRule="auto" w:line="240" w:before="0" w:after="0"/>
            <w:ind w:left="215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rFonts w:eastAsia="Calibri" w:cs="Calibri"/>
              <w:b/>
              <w:kern w:val="0"/>
              <w:sz w:val="24"/>
              <w:szCs w:val="22"/>
              <w:lang w:val="en-US" w:eastAsia="en-US" w:bidi="ar-SA"/>
            </w:rPr>
            <w:t>SCORING</w:t>
          </w:r>
        </w:p>
        <w:p>
          <w:pPr>
            <w:pStyle w:val="Normal"/>
            <w:widowControl/>
            <w:spacing w:lineRule="auto" w:line="240" w:before="0" w:after="0"/>
            <w:ind w:left="215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rFonts w:eastAsia="Calibri" w:cs="Calibri"/>
              <w:kern w:val="0"/>
              <w:sz w:val="19"/>
              <w:szCs w:val="22"/>
              <w:lang w:val="en-US" w:eastAsia="en-US" w:bidi="ar-SA"/>
            </w:rPr>
            <w:t xml:space="preserve">0 = No evidence or plan to implement </w:t>
          </w:r>
        </w:p>
      </w:tc>
      <w:tc>
        <w:tcPr>
          <w:tcW w:w="6734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rFonts w:eastAsia="Calibri" w:cs="Calibri"/>
              <w:kern w:val="0"/>
              <w:sz w:val="19"/>
              <w:szCs w:val="22"/>
              <w:lang w:val="en-US" w:eastAsia="en-US" w:bidi="ar-SA"/>
            </w:rPr>
            <w:t>3 = Documented system is in place; no follow-up evident</w:t>
          </w:r>
        </w:p>
      </w:tc>
    </w:tr>
    <w:tr>
      <w:trPr>
        <w:trHeight w:val="228" w:hRule="atLeast"/>
      </w:trPr>
      <w:tc>
        <w:tcPr>
          <w:tcW w:w="4415" w:type="dxa"/>
          <w:tcBorders>
            <w:left w:val="single" w:sz="4" w:space="0" w:color="000000"/>
          </w:tcBorders>
        </w:tcPr>
        <w:p>
          <w:pPr>
            <w:pStyle w:val="Normal"/>
            <w:widowControl/>
            <w:spacing w:lineRule="auto" w:line="240" w:before="0" w:after="0"/>
            <w:ind w:left="215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rFonts w:eastAsia="Calibri" w:cs="Calibri"/>
              <w:kern w:val="0"/>
              <w:sz w:val="19"/>
              <w:szCs w:val="22"/>
              <w:lang w:val="en-US" w:eastAsia="en-US" w:bidi="ar-SA"/>
            </w:rPr>
            <w:t xml:space="preserve">1 = Concepts understood, yet no system in place </w:t>
          </w:r>
        </w:p>
      </w:tc>
      <w:tc>
        <w:tcPr>
          <w:tcW w:w="6734" w:type="dxa"/>
          <w:tcBorders>
            <w:right w:val="single" w:sz="4" w:space="0" w:color="000000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rFonts w:eastAsia="Calibri" w:cs="Calibri"/>
              <w:kern w:val="0"/>
              <w:sz w:val="19"/>
              <w:szCs w:val="22"/>
              <w:lang w:val="en-US" w:eastAsia="en-US" w:bidi="ar-SA"/>
            </w:rPr>
            <w:t>4 = Implementation of system is in process</w:t>
          </w:r>
        </w:p>
      </w:tc>
    </w:tr>
    <w:tr>
      <w:trPr>
        <w:trHeight w:val="326" w:hRule="atLeast"/>
      </w:trPr>
      <w:tc>
        <w:tcPr>
          <w:tcW w:w="441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spacing w:lineRule="auto" w:line="240" w:before="0" w:after="0"/>
            <w:ind w:left="215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rFonts w:eastAsia="Calibri" w:cs="Calibri"/>
              <w:kern w:val="0"/>
              <w:sz w:val="19"/>
              <w:szCs w:val="22"/>
              <w:lang w:val="en-US" w:eastAsia="en-US" w:bidi="ar-SA"/>
            </w:rPr>
            <w:t xml:space="preserve">2 = Implementation plan is being developed </w:t>
          </w:r>
        </w:p>
      </w:tc>
      <w:tc>
        <w:tcPr>
          <w:tcW w:w="67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rFonts w:eastAsia="Calibri" w:cs="Calibri"/>
              <w:kern w:val="0"/>
              <w:sz w:val="19"/>
              <w:szCs w:val="22"/>
              <w:lang w:val="en-US" w:eastAsia="en-US" w:bidi="ar-SA"/>
            </w:rPr>
            <w:t>5 = Documented system is in place and executed, and the workplace speaks for itself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e0c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0c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0c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0c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571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3e0c40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1343</Words>
  <Characters>7659</Characters>
  <CharactersWithSpaces>89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1:27:00Z</dcterms:created>
  <dc:creator>Dr. Falken</dc:creator>
  <dc:description/>
  <dc:language>en-US</dc:language>
  <cp:lastModifiedBy>Dr. Falken</cp:lastModifiedBy>
  <dcterms:modified xsi:type="dcterms:W3CDTF">2019-12-26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